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Se infatti credeste a Mosè, credereste anche a m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4 MARZO (Gv 5,31-47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position w:val="4"/>
          <w:sz w:val="22"/>
          <w:szCs w:val="20"/>
        </w:rPr>
        <w:t>I Giudei non vedono Dio. I loro occhi sono troppo chiusi per entrare in una visione perenne del Padre. Non sapendo cosa oggi fa il Padre non sanno neanche se quanto Gesù dice possa corrispondere a verità. Tutti noi potremmo appellarci ad una visione personale di Dio ed abolire la Legge o darle una diversa interpretazione. È possibile fare ricorso ad una norma oggettiva, non solamente soggettiva, per sapere se una persona è nella verità di Dio oppure vive un momento di pura esaltazione della sua mente e del suo cuore? La soggettività quando può mettere da parte l’oggettività?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L’oggettività è necessaria alla soggettività sempre. Nessuna esperienza soggettiva con Dio è vera se viene abrogata l’oggettività dell’esperienza con Lui. Ora l’oggettività è data dalla retta, santa, vera, pura conoscenza della Legge data da Dio e contenuta per intero nella Scrittura Santa. Chi legge la Scrittura con lo Spirito di Dio, secondo il quale essa è stata donata, capirà sempre se un’esperienza soggettiva è anche oggettiva. Capirà cioè se in un uomo di Dio è veramente Dio ad agire e non la fantasia o l’esaltazione dell’uomo. La norma oggettiva è il criterio unico di discern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position w:val="4"/>
          <w:sz w:val="22"/>
          <w:szCs w:val="20"/>
        </w:rPr>
        <w:t xml:space="preserve">Nicodemo aveva una lettura buona, vera, santa dell’Antico Testamento e quando vide Cristo Gesù agire, confessò che in Lui era il Padre ad agire: </w:t>
      </w:r>
      <w:r>
        <w:rPr>
          <w:rFonts w:cs="Arial" w:ascii="Arial" w:hAnsi="Arial"/>
          <w:i/>
          <w:position w:val="4"/>
          <w:sz w:val="22"/>
          <w:szCs w:val="20"/>
        </w:rPr>
        <w:t>“Nessuno può fare i segni che tu fai se Dio non è con lui”.</w:t>
      </w:r>
      <w:r>
        <w:rPr>
          <w:rFonts w:cs="Arial" w:ascii="Arial" w:hAnsi="Arial"/>
          <w:position w:val="4"/>
          <w:sz w:val="22"/>
          <w:szCs w:val="20"/>
        </w:rPr>
        <w:t xml:space="preserve"> </w:t>
      </w:r>
      <w:r>
        <w:rPr>
          <w:rFonts w:cs="Arial" w:ascii="Arial" w:hAnsi="Arial"/>
          <w:i/>
          <w:position w:val="4"/>
          <w:sz w:val="22"/>
          <w:szCs w:val="20"/>
        </w:rPr>
        <w:t>“Dio è con Te, Gesù di Nazaret. Lo attestano i tuoi segni, le opere che tu compi ogni giorno”.</w:t>
      </w:r>
      <w:r>
        <w:rPr>
          <w:rFonts w:cs="Arial" w:ascii="Arial" w:hAnsi="Arial"/>
          <w:position w:val="4"/>
          <w:sz w:val="22"/>
          <w:szCs w:val="20"/>
        </w:rPr>
        <w:t xml:space="preserve"> Perché i Giudei non giungono agli stessi risultati, cioè a confessare che solo chi è con Dio può dare salute ad un paralitico, che forse essi per anni hanno visto alla piscina  e che mai hanno pensato di dargli salute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position w:val="4"/>
          <w:sz w:val="20"/>
          <w:szCs w:val="20"/>
        </w:rPr>
        <w:t>Se fossi io a testimoniare di me stesso, la mia testimonianza non sarebbe vera. C’è un altro che dà testimonianza di me, e so che la testimonianza che egli dà di me è vera. Voi avete inviato dei messaggeri a Giovanni ed egli ha dato testimonianza alla verità. Io non ricevo testimonianza da un uomo; ma vi dico queste cose perché siate salvati. Egli era la lampada che arde e risplende, e voi solo per un momento avete voluto rallegrarvi alla sua luce. Io però ho una testimonianza superiore a quella di Giovanni: le opere che il Padre mi ha dato da compiere, quelle stesse opere che io sto facendo, testimoniano di me che il Padre mi ha mandato. E anche il Padre, che mi ha mandato, ha dato testimonianza di me. Ma voi non avete mai ascoltato la sua voce né avete mai visto il suo volto, e la sua parola non rimane in voi; infatti non credete a colui che egli ha mandato. Voi scrutate le Scritture, pensando di avere in esse la vita eterna: sono proprio esse che danno testimonianza di me. Ma voi non volete venire a me per avere vita. Io non ricevo gloria dagli uomini. Ma vi conosco: non avete in voi l’amore di Dio. Io sono venuto nel nome del Padre mio e voi non mi accogliete; se un altro venisse nel proprio nome, lo accogliereste. E come potete credere, voi che ricevete gloria gli uni dagli altri, e non cercate la gloria che viene dall’unico Dio? Non crediate che sarò io ad accusarvi davanti al Padre; vi è già chi vi accusa: Mosè, nel quale riponete la vostra speranza. Se infatti credeste a Mosè, credereste anche a me; perché egli ha scritto di me. Ma se non credete ai suoi scritti, come potrete credere alle mie parole?»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I Giudei non giungono a queste conclusioni, perché il loro cuore è incallito nel peccato e la loro mente si è impietrita, indurita, calcificata nella trasgressione della Legge del Signore. Chi non è vero osservante della Legge di Dio, mai potrà essere vero suo interprete. I Giudei non sono fedeli alla Legge nella loro vita e in nessun modo potranno essere suoi veri interpreti. Loro si gloriano di conoscere Mosè, la Legge, i profeti. In verità della Legge, di Mosè e dei profeti conoscono solo i loro pensieri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È questa la vera tristezza della religione. Sono sempre i suoi molteplici interpreti che insegnano la Legge di Dio, ma essi stessi non la toccano neanche con un dito. Parlano agli altri di alta e vera moralità, ma loro sono i più immorali tra gli uomini. Gesù può parlare della Legge perché Lui è la stessa Legge vissuta alla perfezione, al sommo della sua verità. Lui veramente conosce Mosè nella sua più pura verità perché Lui è sempre nella volontà del Padre. Lui vive per fare la volontà del Padre e facendola la conosce veramente, veramente la insegna, veramente la interpreta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Vergine Maria, Madre della Redenzione, Angeli, Santi, fateci osservanti della Legge. </w:t>
      </w:r>
    </w:p>
    <w:p>
      <w:pPr>
        <w:pStyle w:val="Normal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4:00Z</dcterms:created>
  <dc:creator>GIANC</dc:creator>
  <dc:description/>
  <dc:language>en-US</dc:language>
  <cp:lastModifiedBy>GIANC</cp:lastModifiedBy>
  <dcterms:modified xsi:type="dcterms:W3CDTF">2013-01-31T17:54:00Z</dcterms:modified>
  <cp:revision>2</cp:revision>
  <dc:subject/>
  <dc:title/>
</cp:coreProperties>
</file>